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51-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апре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4 ст. 12.15 КоАП РФ, в отношении Ионица Анатолия Филипповича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лдовы, зарегистрированного по адресу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.12.2024 года в 09 часов 12 минут на 806 км автодороги Р 404 Тюмень-Тобольск-Ханты-Мансийск Нефтеюганского района Ионица А.Ф. управляя автомобилем </w:t>
      </w:r>
      <w:r>
        <w:rPr>
          <w:rStyle w:val="CatUserDefinedgrp34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4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 1.3 ПДД РФ, соверши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оница А.Ф., извещенный о времени и месте рассмотрения дела, не явился. Ионица А.Ф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возможным рассмотреть дело в отсутствие     Ионица А.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Ионица А.Ф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1.12.2024 года № 86 ХМ 640367, в котором указаны место, время и событие административного правонарушения; схемой места административного правонарушения от 11.12.2024 г.; рапортом инспектора ДПС ГИБДД УМВД России по ХМАО-Югре от 11.12.2024 года по существу правонарушения; дислокацией дорожных знаков и горизонтальной дорожной разметки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Ионица А.Ф. установленной и доказанной. Суд его действия квалифицирует по ч. 4 ст. 12.1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1.7 КоАП РФ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положений ч. 5 ст. 4.5 КоАП РФ срок давности привлечения к административной ответственности не ист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Ионица Анатолия Филипп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Ионица А.Ф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71000, КБК 18811601123010001140, получатель: УФК по Ханты-Мансийскому автономному округу–Югре (УМВД России по ХМАО-Югре; ул. Ленина, д. 55, г. Ханты-Мансийск), УИН 1881048624091001991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CatCarNumbergrp24rplc22">
    <w:name w:val="cat-CarNumber grp-24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